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artition numbers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820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 w:cs="Comic Sans MS"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40"/>
              </w:rPr>
              <w:t>10 + 4 =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 w:cs="Comic Sans MS"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40"/>
              </w:rPr>
              <w:t>30 + 7 =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 w:cs="Comic Sans MS"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40"/>
              </w:rPr>
              <w:t>60 + 8 =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 w:cs="Comic Sans MS"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40"/>
              </w:rPr>
              <w:t>40 + 1 =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 w:cs="Comic Sans MS"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40"/>
              </w:rPr>
              <w:t>90 + 3 =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 w:cs="Comic Sans MS"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40"/>
              </w:rPr>
              <w:t>50 + 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 w:cs="Comic Sans MS"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40"/>
              </w:rPr>
              <w:t>12 =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 w:cs="Comic Sans MS"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40"/>
              </w:rPr>
              <w:t>25 =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 w:cs="Comic Sans MS"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40"/>
              </w:rPr>
              <w:t>79 =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 w:cs="Comic Sans MS"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40"/>
              </w:rPr>
              <w:t>63 =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 w:cs="Comic Sans MS"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40"/>
              </w:rPr>
              <w:t>98 =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459" w:hanging="360"/>
              <w:contextualSpacing/>
              <w:rPr>
                <w:rFonts w:ascii="Comic Sans MS" w:hAnsi="Comic Sans MS" w:cs="Comic Sans MS"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40"/>
              </w:rPr>
              <w:t>44 =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660066"/>
                <w:sz w:val="36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4"/>
              </w:rPr>
              <w:t>60 + 5 =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4"/>
              </w:rPr>
              <w:t>300 + 70 + 1 =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4"/>
              </w:rPr>
              <w:t>900 + 20 + 4 =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4"/>
              </w:rPr>
              <w:t>500 + 30 + 9 =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4"/>
              </w:rPr>
              <w:t>800 + 10 + 3 =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4"/>
                <w:szCs w:val="34"/>
              </w:rPr>
              <w:t xml:space="preserve">200 </w:t>
            </w:r>
            <w:r>
              <w:rPr>
                <w:rFonts w:cs="Comic Sans MS" w:ascii="Comic Sans MS" w:hAnsi="Comic Sans MS"/>
                <w:color w:val="660066"/>
                <w:sz w:val="36"/>
                <w:szCs w:val="34"/>
              </w:rPr>
              <w:t>+ 8 =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4"/>
                <w:szCs w:val="34"/>
              </w:rPr>
              <w:t>41 =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4"/>
                <w:szCs w:val="34"/>
              </w:rPr>
              <w:t>729 =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4"/>
                <w:szCs w:val="34"/>
              </w:rPr>
              <w:t>232 =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4"/>
                <w:szCs w:val="34"/>
              </w:rPr>
              <w:t>568 =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4"/>
                <w:szCs w:val="34"/>
              </w:rPr>
              <w:t>111 =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51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660066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660066"/>
                <w:sz w:val="34"/>
                <w:szCs w:val="34"/>
              </w:rPr>
              <w:t>802 =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4"/>
              </w:rPr>
              <w:t>300 + 50 + 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4"/>
                <w:szCs w:val="34"/>
              </w:rPr>
              <w:t xml:space="preserve">6,000 </w:t>
            </w:r>
            <w:r>
              <w:rPr>
                <w:rFonts w:cs="Comic Sans MS" w:ascii="Comic Sans MS" w:hAnsi="Comic Sans MS"/>
                <w:color w:val="FF0000"/>
                <w:sz w:val="36"/>
                <w:szCs w:val="34"/>
              </w:rPr>
              <w:t>+ 200 + 80 + 5 =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4"/>
              </w:rPr>
              <w:t>1,000 + 500 + 20 + 2 =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4"/>
              </w:rPr>
              <w:t>2,000 + 900 + 70 + 3 =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4"/>
              </w:rPr>
              <w:t>4,000 + 100 + 50 + 7 =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4"/>
                <w:szCs w:val="34"/>
              </w:rPr>
              <w:t>9,000 + 40 + 9 =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4"/>
                <w:szCs w:val="34"/>
              </w:rPr>
              <w:t>3,861 =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4"/>
                <w:szCs w:val="34"/>
              </w:rPr>
              <w:t>5,142 =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4"/>
                <w:szCs w:val="34"/>
              </w:rPr>
              <w:t>7,219 =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4"/>
                <w:szCs w:val="34"/>
              </w:rPr>
              <w:t>2,753 =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4"/>
                <w:szCs w:val="34"/>
              </w:rPr>
              <w:t>8,601 =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42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34"/>
                <w:szCs w:val="34"/>
              </w:rPr>
              <w:t>1,080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w="11880" w:h="16820"/>
      <w:pgMar w:left="851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08:00Z</dcterms:created>
  <dc:creator>SaveTeachersSundays.com</dc:creator>
  <dc:description/>
  <cp:keywords/>
  <dc:language>en-US</dc:language>
  <cp:lastModifiedBy>rr</cp:lastModifiedBy>
  <cp:lastPrinted>2012-10-09T20:32:00Z</cp:lastPrinted>
  <dcterms:modified xsi:type="dcterms:W3CDTF">2013-02-21T19:39:00Z</dcterms:modified>
  <cp:revision>5</cp:revision>
  <dc:subject/>
  <dc:title/>
</cp:coreProperties>
</file>